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C-AREA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User'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eft Coas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.O. Box 1606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upertino, CA 95016-06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8) 996-3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ember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 1988, 1989 Left Coast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ll Communications Research establishes areacodes for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s.  Left Coast Software is not affiliated in any way with B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unications Research, AT&amp;T or any other telephone compan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OFTWARE 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Areacode is distributed as a shareware program. 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domain program!  However, we encourage you to cop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rial purposes.  The program, the documentation, and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s can be freely copied and shared to allow other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Areacode.  You may upload this program and all associat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bulletin board system (BBS) or on-line computer servic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charge more than $10 to distribute PC-Areacode in any for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o use PC-Areacode, you must register your cop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not register your copy, you are not authoriz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beyond an initial evaluation period of thirty (30)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egistering, Left Coast Software grants you a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ed computer program PC-Areacode on a sing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 to the terms and conditions of this license.  You agre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(a) modify, disassemble, or decompile the program or (b)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on more than one terminal of a network, on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, on a time-sharing system, on a service bureau, o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ystem on which the program could be used (other than for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s) by more than one person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for PC-Areacode is $15.  When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the most recent version of the program and the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placed on our mailing list to receive upgrad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, send your chec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FT CO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PERTINO, CA 95016-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8) 996-3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located outside the U.S. please send international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ominated in U.S. dollars.  You may also register or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.  We accept VISA and MasterCard.  A registration/order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ON THIS DISKETTE IS PROVIDED "AS IS".  LEFT CO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DISCLAIMS ALL WARRANTIES, EITHER EXPRESS OR IMPLIED,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OR ITS PERFORMANCE OR QUALITY, INCLUDING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.  IN NO EVENT WILL LEFT COAST SOFTWARE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MAGES, INCLUDING WITHOUT LIMITATION DIRECT, INDIRECT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AL OR CONSEQUENTIAL DAMAGES, LOST PROFITS OR LOST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ULTING FROM THE USE OF OR INABILITY TO US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C-AREACODE USER'S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REQUIREMENTS....................................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STARTED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THE DISTRIBUTION DISKETTE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PC-AREACODE AS A MEMORY RESIDENT PROGRAM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ING PC-AREACODE FROM MEMORY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ILITY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ING PC-AREACODE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HOT KEY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C-AREACODE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MODE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ENTRY MODE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NG AREACODES INTO OTHER PROGRAMS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DS &amp; ENDS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 UPGRADES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CITY NAMES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IONS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IAN CITY NAMES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 SERVICE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LEFT COAST PROGRAMS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HEQUER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ELBROT MAGIC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/REGISTRATION FORM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Areacode is an easy-to-use but extremely useful program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the areacode for virtually any city or town in the U.S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.  In addition, it can find the areacode 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code for many countries.  Once you find an areac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that information into another application, such a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just by pressing a key.  With PC-Areacode, you c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mbing through telephone books or calling directory assistanc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find out an area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Areacode's database contains more than 18,500 listings for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wns in the U.S. and Canada.  This database also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acodes for many colleges and univers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-Areacode can find any code in its database in less tha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onds when running on a 4.77 Mhz PC with a single floppy disk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 hard disk, PC-Areacode finds the areacod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taneously.  The program runs on any IBM PC-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DOS Version 2.0 or higher and can be used on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a hard disk or a single floppy disk.  It can be used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tandalone program or as a memory-resident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-Areacode will run on any IBM PC, XT, AT or PS/2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 running MS-DOS or PC-DOS Version 2.0 or higher. 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y video adapter.  PC-Areacode requires approximately 43 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.  PC-Areacode can be operated on a system with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oppy-disk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complete sets of data files for PC-Area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mall" data files contain 63 listings for all states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areacode or approximately 2,000 listings total.  The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have the extension *.DAT on the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large" data files provide an extremely comprehensive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code information and contain over 18,500 listings. 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s have been compressed into a single file BIGFILES.AR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tribution diskette.  Before using the large data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uncompress them using PKWARE's data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NARC.EXE, PKUNPAK.EXE, etc).  The large data files a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*.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Areacode comes ready to run on a single floppy disk. 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rage you to make backup copies of PC-Areacode before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program to guard against accidental erasure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the program, simply copy all of the program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e disk or directory you will be using for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un PC-Areacode, move to the drive and directory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C.EXE and type "AC", then press &lt;Return&gt;.  To run PC-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a memory resident program, type "AC M" and  press &lt;Return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be able to start PC-Areacode from any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modify the PATH statement in your AUTOEXEC.BAT fi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containing PC-Areacode (See your DOS manual)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UN THE SETUP PROGRAM (ACSETUP.EXE) TO TELL PC-AREACOD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FIND ITS DAT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N THE DISTRIBUTI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istribution diskettes contain the 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.DOC               User's Manua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.EXE               PC-Areacod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SETUP.EXE          Setup program for PC-Area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.BAT               Batch file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NTDOC.BAT         Batch file to print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.CFG               Configuration file for PC-Area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.DAT                Small data files (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L_708.DAT           Updated small data file for Illin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GFILES.ARC         Compressed larg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not need to copy all of the data files to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/directory if you need to conserve disk space.  If PC-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not find a data file, it will simply display an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PC-Areacode must be able to find the files SCODE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.CFG.  If it cannot find these files, the program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(if running as a memory resident program) return you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use the large data files, simply rename the *.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s *.DAT and copy them to your working directory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backup copies of the original *.DAT file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UNNING PC-AREACODE AS A MEMORY RESID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Areacode can be run as either a memory-resident program (TS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standalone.  When run as a TSR, PC-Areacode is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you and can be activated just by pressing Ctrl-Alt-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more, you can easily insert an areacode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by pressing Alt-Insert.  (These key combin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using the Setup Program).  When running in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, PC-Areacode uses just over 43 K of 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load PC-Areacode into memory, type "AC M" at the DOS prom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&lt;Return&gt;.  There must be a space between "AC" and "M"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es not matter if you use upper or lowercase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loaded, PC-Areacode is available for use at virtually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Ctrl-Alt-A will "pop up" PC-Areacode from within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currently using.  However, it will not pop up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is in graphics mode.  When you are done with PC-Area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ESC to return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ant to have PC-Areacode available to you whenever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computer, add the lin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AREACODE     (or the name of the directory AC.EXE is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AUTOEXEC.BAT file.  See your DO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ING PC-AREACOD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remove PC-Areacode from memory, press Ctrl-Alt-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the program, then press Alt-U twice in success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not loaded any other TSRs after PC-Areacode, it will stop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ree the memory it uses for other purposes.  If it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the memory, you will hear a beep when you press Alt-U tw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-Areacode will remain a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Areacode is compatible with virtually all other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 However, complete compatibility with all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s cannot be guaranteed by any TSR.  We currently know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licts with others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PC-Areacode (like many programs) cannot be loaded saf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land's Sidekick because of the way Sidekick works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use both Sidekick and PC-Areacode, load PC-Areacode FIRS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-Areacode is loaded first, both PC-Areacode and Sidekic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rate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, PC-Areacode conflicts slightly with Lotus' Met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tron's Deskplus packages.  PC-Areacode can be load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or after these programs.  If you load PC-Areacode after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ograms, however, you will be prompted to press &lt;Return&gt;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le PC-Areacode is load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xperience conflicts between PC-Areacode and any TSR, d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. First, try loading PC-Areacode before the other progra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ce versa).  Second, write us a letter or call our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to tell us about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USTOMIZING PC-AREA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Areacode comes with a Setup Program (ACSETUP.EXE) which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's configuration file (AC.CFG). To run this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ACSETUP" and press &lt;Return&gt;.  ACSETUP allows you to do two thin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 Tell PC-Areacode where to find its data file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pecially important if you are running PC-Areacode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Change the program's "hot keys", i.e. the combination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will "pop up" PC-Areacode within any of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and insert an areacode into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tup program is fairly simple to use.  You can mov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ee data entry fields by pressing &lt;Return&gt;.  When you are satis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inputs, FIRST MOVE TO THE TOP DATA FIELD, then press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is information to the configuration file "AC.CFG"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be located in the same directory as AC.EXE. If AC.CF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identally destroyed, a new version with the default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d the next time you run PC-Area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ING THE HOT K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efault "hot key" for activating PC-Areacode is Ctrl-Alt-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se three keys in combination will "pop up" PC-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your program for instant use.  You can change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of keys used to invoke PC-Areacode with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The most common reason to change the hot key i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licts with some other memory resident program's hot ke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happens, you may not be able to use either program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the hot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change the "hot key" which is used to insert an 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nother program.  The default hot key for insertion is Alt-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hange either hot key, move to the appropriate field and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the key combination you want to use.  The combin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ed so you can verify its accurac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w hot key combination which you choose must include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following four keys: CTRL, ALT, Left Shift or Right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can include any number of these four keys but it must includ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ast one.  It must also include at least one other key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letter, a number, one of the ten (or 12) function keys, Home,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gUp, PgDn, an arrow key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specific key combinations are not acceptable.  If you en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se, you will not see any change in the key combin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CE PC-AREACODE ALLOWS YOU TO USE "F10 AND "ESC" TO 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, YOU CANNOT SAVE YOUR CHANGES TO AC.CFG NOR EX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PROGRAM WHILE YOU ARE ON A HOT KEY DATA ENTRY FIELD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MOVE TO THE TOP DATA FIELD BY PRESSING &lt;RETURN&gt;, THEN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AVE THE CHANG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USING PC-AREA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take a quick guided tour of PC-Areacode.  To run PC-Area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andalone program, move to the disk and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data files, type "AC" and press &lt;Return&gt;.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Areacode as a memory resident program, type "AC M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.  Pressing Ctrl-Alt-A will then "pop up" PC-Area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in display screen lists the 63 states, provin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ritories of the U.S. and Canada (as well as the Distri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umbia).  If a state has just one areacode, this code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o the right of the state's name.  If an asterisk appear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eans that there are multiple areacodes for this stat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there is a separate data file containing the area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rtually every city in that state.  More on that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t's first explore the Browse mode of PC-Areacode. 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s is always highlighted by a cursor bar; this is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.  You can move the cursor bar around the screen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ur arrow keys as well as the Home and End keys.  Pressing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 will move you to the upper left corner of the screen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key will move you to the lower right cor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 the cursor bar until "South Dakota" (or any other stat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gle code) is highlighted, then press &lt;Return&gt;.  PC-Area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s the areacode for South Dakota in large block let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ddle of the screen.  Press ESC to remove this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move the cursor bar until "California" (or any other st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asterisk) is highlighted, then press &lt;Return&gt;.  The li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s and provinces is replaced with a list of cities in Califor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ir areacodes.  If you press &lt;Return&gt;, the areaco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ed city will be shown in large block letters. 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the screen by pres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Arrow       Moves the cursor bar one item in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Arrow     the arrow.  When the cursor bar reaches the 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Arrow     it will "wrap around" to the other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          Moves the cursor bar to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           Moves the cursor bar to the lower righ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Left      Moves the cursor bar to the far left or fa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Right     column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PgUp      Moves the cursor bar to the top or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PgDn      current column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l of the cities for a state can be shown on one display.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ities within this state, press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Dn           Displays following pag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Up           Displays preceding pag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Home      Displays first page of information in tha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End       Displays last page of information in tha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ESC to return to the main list of states and provinces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PgDn to display a list of the areacodes for 63 of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ties in the U.S. and Cana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PgDn again to see a list of the international calling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y foreign countries.  See your telephone book for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ructions on how to use these codes in your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press PgDn a third time, you will see the areacodes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ibbean countries.  These countries can be called directly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call any state in the U.S.  You can move aroun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creens using the arrow keys, Home and End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, the areacode or international calling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lighted city or country will be displayed in large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to the main screen by pressing PgDn again.  You can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ough these four main screens by using the PgUp and PgDn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the bottom of the screen is a box where you can enter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city and state, the name of just a state, or an areacode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it on the keyboard.  PC-Areacode is fairly smart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either two letter state codes (e.g. "CA") or complet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(e.g. "California").  Also, PC-Areacode is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e.g. you can enter "CALIFORNIA","california","CAlifORnia"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YOU MUST ENTER A COMMA BETWEEN A CITY NAME AND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can't remember the two letter state code, you can loo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Areacode's main screen.  In every state or province name, two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two) letters are capitalized.  On color monitors, thes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yellow.  These two letters are the code for that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t's explore Direct Entry Mode by typing "Cupertino, CA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&lt;Return&gt;.  When you press &lt;Return&gt;, three things happ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, PC-Areacode calls up the database for California.  Nex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s to the page containing "Cupertino" and highlights that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ally, it displays the areacode for "Cupertino" in larg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erals.  If you press ESC, this large-scale display is remo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move around the list of California c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type in "Phoenix, Arizona" and press &lt;Return&gt;.  Since all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rizona are served by just one areacode, PC-Areacode will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screen, highlight that state, and show you the state'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let's assume that you make a typing error or enter the n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ty that is not contained in PC-Areacode's database.  Type "B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" and press &lt;Return&gt;.  PC-Areacode will move to the Massachuset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base but it will not show the areacode for a city.  Instea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s to the city which most closely matches the name you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ces are that this will be the city you actually wa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Note: PC-Areacode tries to match the name you entered from 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ght.  Thus, if you were searching for "Boston, MA", it would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ose if you typed "Bosto, MA" but not if you typed "Voston, MA"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in "Denver, CO" and hit &lt;Return&gt; to move to the Color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base.  If you now want to find the code for Aspen, you ca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Aspen" without a state name and press &lt;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're almost done now.  While the Colorado listing is still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in "CA" (or any other state name or code) and press &lt;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at state has just one areacode, PC-Areacode will show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, highlight that state, and show its code.  If the stat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areacodes, PC-Areacode will show you the first cit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's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're on the homestretch now!  First, type "408" and press &lt;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ter a valid areacode, PC-Areacode will find the st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at areacode, move to the main display (if not already the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lace the cursor bar on that state.  You can then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isplay the code or browse through that state.  If you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which is not a valid areacode, PC-Areacode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r message "STATE NOT FOUND.  Press any key to continu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Prince Edward Island and Nova Scotia both use 902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02, PC-Areacode will display Nova Scot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ING AREACODES IN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primary uses of PC-Areacode is to fill in missing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database applications.  If you are running PC-Areacode as a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op it up over any other application by pressing Ctrl-Alt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find the missing areacode, return to your app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SC.  If you then press Alt-Insert, PC-Areacode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areacode it found at the current loca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 can change this key combination with AC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's it!  You now know virtually everything there is to kn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ning PC-Areacode. You can exit the program by pressing ESC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e the prompt "Exit PC-Areacode and return to DOS? [N]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 to quit, press "y" or "Y".  Press any other key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 to quit.  If you are running PC-Areacode as a memory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, pressing ESC will return you to your curren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DDS &amp; E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lephone companies occasionally add areacodes to handl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articular region.  In 1988, Florida, Massachusetts and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add new areacodes.  On November 11, 1989, Illinois will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code for the Chicago area while Texas will add another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0.  California will get a new areacode in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Coast Software publishes updated data files at a nomin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ly after the code boundaries are finalized. 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are notified when these files are available.  Up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mall data files can be obtained with the most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share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November 11, 1989, Illinois will add the areacode 708 for sub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hicago area.  This version of the program includes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data file for Illinois called IL_708.DAT.  You shoul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L.DAT and replace the existing IL.DAT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LICATE CITY N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numerous instances of duplicate city names with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.  Pennsylvania is particularly notorious for this with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eight cities (!!!) with the same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the duplicate cities do not share the same areacode, they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listed separately with the name of the county in which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ted in parentheses.  Unfortunately PC-Areacode can't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city you are trying to find, but at least you will k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several choices.  When one of the duplicate cities i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rger than the other(s), only the largest city is listed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us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BREVI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Areacode recognizes the following abbreviations in city na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ppear as the first word in the city name (all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se insensitiv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:               YOU CAN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rth                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:               YOU CAN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uth                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st                 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st                 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t                  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unt                 M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M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M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M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int               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.                   S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PC-Areacode actually uses the abbreviation "St." in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s listing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-Areacode tries to pack as much information on each screen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.  As a result, some city names are simply too long to fit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shington Court House, Ohio) especially if they are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nty name.  In these cases, the city or county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breviated.  Some of the abbreviations can only be describ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ive!  We apologize if we offend anyone's sensibilities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only a couple dozen such cities in the entire database.  No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rge cities are abbrev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-Areacode also uses the following abbreviations in som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ings.  It does not recognize any substitutes for these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.  Thus, you can find the areacode for Rocky Mountai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k in Colorado by entering "Rocky Mountain NP, CO".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Rocky Mountain National Park, CO" would not find an exact m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ABBREVIATION                 MEA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AF       a U.S. Air Forc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N             a U.S. Navy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A             a U.S. Army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M                     National Mon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P                         National P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                            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l                             Col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s of colleges and universities in the database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vily abbreviated because of their length. 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breviations are fairly intuitive and you should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by browsing through the state files if the program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exact m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ADIAN CITY N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ames of many Canadian cities are French in origin an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hyphenated.  Unfortunately, these names often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unhyphenated-hyphenated.  We have chosen not to hyphen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, not from ignorance or disrespect, but because it is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 to type a space than a hyphen.  Likewise, all accen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(e.g. ',`, and ^) which should be included, ar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difficulties of entering these characters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Coast provides free technical support for PC-Areac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technical support, please call us at (408) 996-3130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:00 A.M. and 5:00 P.M. Pacific time (12:00 Noon to 8:00 P.M.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).  You may also write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ft Coas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.O. Box 1606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pertino, CA 95016-0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send us a message on CompuServe (71160,756)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us a several days to respond to CompuSer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obtain the most recent version of the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or GEnie.  New versions are uploaded to thes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most immediately after their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thank you for supporting PC-Areacode.  If you hav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improve the program, please write us.  We love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THER LEFT COAS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Coast Software also sells two other shareware progra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-- Exchequer and Mandelbrot Magic.  To order any Left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, call (408) 996-3130 or use the order form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 accept VISA and MasterC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(Version 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is an easy-to-use check writing and checkboo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or IBM PC-compatible computers.  It is design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ome users and small businesses wishing to automate and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cess of paying their bills.  In addition, it provide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eporting options.  For example, it allows the user to 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checkbook data by category or by pa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provides the following features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pays your monthly bills with just two keystro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's check register looks just like a regular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makes balancing your checkbook easy b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g all uncleared checks and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works with virtually all types of continuous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.  The user has complete control over the check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supports an unlimited number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's check register can store over 4000 transaction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ing function saves the oldest transactions 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(e.g. at year's end), thus making room for mor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can memorize all up to 255 predefin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hecks, withdrawals, deposits, service charges, etc.)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 can be easily recalled and used when paying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can assign a transaction to 255 user-define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ing functions allow the user to sort the check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, making tax preparation a bree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can split any transaction amount up to 10 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it to separat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offers a wide variety of reports which can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er, the screen o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runs on any IBM PC, XT, AT or PS/2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MS-DOS or PC-DOS Version 2.0 or higher.  It work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adapter.  Exchequer requires approximately 200 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 Exchequer can be operated quite easily with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-disk drive.  The program will work with any prin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ndles continuous-feed che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for Exchequer Version 2.1 is just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DELBROT MAGIC (Version 3.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tal geometry has been used in the past to create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s of many differing subjects.  From three-dimensional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andscapes in movies to an accurate cross section of the 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tals are at the leading edge of research in man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generates stunning color displays ("slides"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Set and Julia Sets, a famous group of fract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Set has been called "the most complicated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ematics."   Fractal geometry is a complicated mathematical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Mandelbrot Magic is easy to use and will create specta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 with a few simpl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andelbrot Magic, you can create a new slide or load and vie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slide from disk.  The program runs on virtually an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adapter and supports four different color modes from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20 x 200 x 4 colors) to VGA (640 x 480 x 16 colors)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dapter you use.  Although the program offers thre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ing algorithms, the user has complete control over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ixel as well as the color palette.  Several differen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d palettes are also provided.  The program als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"animation" techniques which make the slide feature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unique things about fractals is that they reveal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detail the closer you get and the small-scale deta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the large-scale details.  With Mandelbrot Magic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ally select any part of the slide to magnify.  You can "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n various features of the fractal and reveal more detai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also create slideshows of up to 20 existing sli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ng a slide is an intensive computational task and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ree to sixteen hours.  However, the program support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 8087 math coprocessor which will cut generation time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 of 3 to 5.  You can also stop work on a slide then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on at a later time.  In addition, you will recei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MAGIC, a memory resident program that can generate sl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while you run other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ation includes a list of suggested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ing slides and a list of suggested readings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explore the theoretical foundations of fractal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delbrot Magic runs on any IBM PC, XT, AT or PS/2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running DOS 2.0 or higher.  It requires a CGA, MCGA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video adapter (EGA or VGA recommended).  Mandelbrot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at least 200 K, 350 K and 430 K of free memory for a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 and VGA equipped system, respectively.  An 8087, 80287 or 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h coprocessor is recommended but not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for Mandelbrot Magic Version 3.1 is just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DER/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register for PC-Areacode, simply ord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opies of the program. You may also order/register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calling (408) 996-313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ip to:                          Bill to (if different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         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         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         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         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ment Method (please circle one):   VISA    MC    Check     CO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dit Card Number:_________________     Expiration Date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 on card (if different): 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nature (if using credit card):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SHIP M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 copies of PC-Areacode at $15.00      =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 copies of Exchequer at $15.00        =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 copies of Mandelbrot Magic at $15.00 =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BackMAG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ifornia Residents Add Sales Tax =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ipping/Handling (per order)                     3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 $11.00 for Federal Express      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OTAL:  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obtain your copy of PC-Areacode (e.g. PC-SIG,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, a friend)?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Co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pertino, CA 95016-0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